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твърждавам вътрешни правила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изпълнение на чл. 50 от ЗДСл: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мет на Община Борован:           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/ инж.Десислава Тодорова/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120" w:after="120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</w:rPr>
        <w:t xml:space="preserve">Вътрешни правила 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зпълнение на чл. 50 от Закон за държавния служител /работа в условия на ненормирано работно време извън установеното работно време/, ред за полагане, отчитане и ползване на допълнителен платен годишен отпуск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1. </w:t>
      </w:r>
      <w:r>
        <w:rPr>
          <w:b/>
          <w:sz w:val="28"/>
          <w:szCs w:val="28"/>
          <w:u w:val="single"/>
        </w:rPr>
        <w:t>Предпоставки и ред за изпълнение на служебните задължения извън установеното работно врем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необходимост държавния служител е длъжен по нареждане от прекия ръководител / възложилия задачата / да изпълнява служебните си задължения след изтичане на установеното работно вр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изпълняване на служебните си задължения по т. 1 държавния служител има право на междудневна почивка на основание чл. 53 от ЗДСл – не по малко от 12 часа и седмична почивка на основание чл. 54 от ЗДСЛ – два последователни дни с продължителност най – малко 48 ча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ължителността на положения труд след изтичане на установеното работно време е с продължителност до 4 часа днев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2. </w:t>
      </w:r>
      <w:r>
        <w:rPr>
          <w:b/>
          <w:sz w:val="28"/>
          <w:szCs w:val="28"/>
          <w:u w:val="single"/>
        </w:rPr>
        <w:t>Предпоставки и ред за отчитан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ъзложена задача за изпълнение прекия ръководител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/ възложилия задачата / преценява, с оглед сложността и времето за нейното изпълнение. Отговорният за изпълнението служител, уведомява ръководителя / възложителя / за изпълнението 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5 / пет / дневен срок от уведомяване за изпълнението, възложилия задачата служител е длъжен да впише продължителността на положения труд при условията на чл. 1, т. 1, от съответния служите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ложеният труд след установеното работно време се отразява в номерован и прошнурован Дневник – по одобрен образец от Кмета на общин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невникът по чл. 2, ал. 3 се съхранява в стаята / работно помещение / на гл.специалист“СК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 3. </w:t>
      </w:r>
      <w:r>
        <w:rPr>
          <w:b/>
          <w:sz w:val="28"/>
          <w:szCs w:val="28"/>
          <w:u w:val="single"/>
        </w:rPr>
        <w:t>Предпоставки и ред за ползване на допълнителен платен годишен отпус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ждащият личен състав съобразява продължителността на отработеното време / по отработени часове / за съответствие с придобиване право на ползване, за което уведомява заинтересовано лице, като 8 / осем / часа отработени извън установеното работно време съответстват на 1 ден допълнителен платен годишен отпуск от определения със Заповед   на Кмета на общин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разец на Дневник съгласно чл. 2, ал. 3 от Вътрешни правила за изпълнение на чл. 50 от Закон за държавния служител - / работа в условия на ненормирано работно време извън установеното работно време /, Ред за полагане, отчитане и ползване на допълнителен платен годишен отпус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081"/>
        <w:gridCol w:w="1079"/>
        <w:gridCol w:w="1441"/>
        <w:gridCol w:w="720"/>
        <w:gridCol w:w="1080"/>
        <w:gridCol w:w="1260"/>
        <w:gridCol w:w="720"/>
        <w:gridCol w:w="899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, Презиме, Фамил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ъжнос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ена задач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ъководител, Възложите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име, фамилия, длъжност/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ени часове извън установеното работно вре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впис-ван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 на възложител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на започ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на завършв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-ве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А БЕЦ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НА ОБЩИНА БОРОВАН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50:00Z</dcterms:created>
  <dc:creator>User</dc:creator>
  <dc:description/>
  <dc:language>en-US</dc:language>
  <cp:lastModifiedBy>Ani</cp:lastModifiedBy>
  <cp:lastPrinted>2009-07-21T15:57:00Z</cp:lastPrinted>
  <dcterms:modified xsi:type="dcterms:W3CDTF">2021-05-07T11:50:00Z</dcterms:modified>
  <cp:revision>2</cp:revision>
  <dc:subject/>
  <dc:title/>
</cp:coreProperties>
</file>